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УИД 86MS0055-01-2024-010727-06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05-0032-2402/2025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MS Mincho;ＭＳ 明朝"/>
          <w:sz w:val="27"/>
          <w:szCs w:val="27"/>
        </w:rPr>
        <w:t xml:space="preserve">22 января 2025 года </w:t>
        <w:tab/>
        <w:tab/>
        <w:tab/>
        <w:tab/>
        <w:tab/>
        <w:t xml:space="preserve">                                 г. Пыть-Ях 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лена Игоревна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Style20"/>
        <w:ind w:left="708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должностного лица – председателя Потребительского гаражно-строительного кооператива «Геофизик» Испайханова Владимира Сайдиевича, ---, 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Style20"/>
        <w:ind w:left="2832" w:firstLine="708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26.01.2024 по адресу: ХМАО-Югра, г. Пыть-Ях, 10 мкр. «Мамонтово», д. 26а председатель Потребительского гаражно-строительного кооператива «Геофизик» Испайханов В.С., в нарушение п. 7 ст. 431 Налогового кодекса Российской Федерации расчет по страховым взносам за 12 месяцев, квартальный 2023 года, который следовало представить в Межрайонную ИФНС России № 7 по Ханты-Мансийскому автономному округу – Югре не позднее 25.01.2024, представил в указанный налоговой орган 25.04.2024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Лицо, в отношении которого составлен протокол,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В судебное заседание не явился, причин неявки не сообщил, об отложении рассмотрения дела не ходатайствовал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7"/>
          <w:szCs w:val="27"/>
        </w:rPr>
        <w:t>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мировой судья</w:t>
      </w:r>
      <w:r>
        <w:rPr>
          <w:rFonts w:eastAsia="MS Mincho;ＭＳ 明朝"/>
          <w:sz w:val="27"/>
          <w:szCs w:val="27"/>
        </w:rPr>
        <w:t xml:space="preserve"> полагает возможным рассмотреть дело в его отсутств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унктом 2 статьи 423 Налогового кодекса Российской Федерации о</w:t>
      </w:r>
      <w:r>
        <w:rPr>
          <w:rFonts w:eastAsia="Calibri"/>
          <w:color w:val="000000"/>
          <w:sz w:val="27"/>
          <w:szCs w:val="27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Таким образом, расчет по страховым взносам за 12 </w:t>
      </w:r>
      <w:r>
        <w:rPr>
          <w:sz w:val="27"/>
          <w:szCs w:val="27"/>
        </w:rPr>
        <w:t>месяцев, квартальный 2023 года</w:t>
      </w:r>
      <w:r>
        <w:rPr>
          <w:rFonts w:eastAsia="Calibri"/>
          <w:sz w:val="27"/>
          <w:szCs w:val="27"/>
        </w:rPr>
        <w:t xml:space="preserve"> следовало представить не позднее 25.01.202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Событие административного правонарушения и вина председателя Потребительского гаражно-строительного кооператива «Геофизик» Испайханова Владимира Сайдиевича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 № 86192431600581400001 от 02.12.2024, составленным в соответствии с требованиями ст. 28.2 Кодекса Российской Федерации об административных правонарушениях, в</w:t>
      </w:r>
      <w:r>
        <w:rPr>
          <w:rFonts w:eastAsia="Calibri"/>
          <w:sz w:val="27"/>
          <w:szCs w:val="27"/>
        </w:rPr>
        <w:t xml:space="preserve"> котором указаны обстоятельства и событие административного правонаруше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расчета по страховым взносам, согласно которому </w:t>
      </w:r>
      <w:r>
        <w:rPr>
          <w:rFonts w:eastAsia="Calibri"/>
          <w:sz w:val="27"/>
          <w:szCs w:val="27"/>
        </w:rPr>
        <w:t xml:space="preserve">расчет по страховым взносам за 12 месяцев, квартальный 2023 года </w:t>
      </w:r>
      <w:r>
        <w:rPr>
          <w:sz w:val="27"/>
          <w:szCs w:val="27"/>
        </w:rPr>
        <w:t>представлен в налоговый орган 25.04.2024, то есть за пределам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ыпиской из Единого государственного реестра юридических лиц, согласно которой лицом, имеющим право действовать без доверенности от имени юридического лица является</w:t>
      </w:r>
      <w:r>
        <w:rPr>
          <w:sz w:val="27"/>
          <w:szCs w:val="27"/>
        </w:rPr>
        <w:t xml:space="preserve"> председатель Испайханов В.С.,</w:t>
      </w:r>
      <w:r>
        <w:rPr>
          <w:rFonts w:eastAsia="Calibri"/>
          <w:sz w:val="27"/>
          <w:szCs w:val="27"/>
        </w:rPr>
        <w:t xml:space="preserve"> налоговым органом, осуществляющим учет, является Межрайонная инспекция ФНС России № 7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ри таких обстоятельствах, мировой судья находит вину должностного лица – председателя Потребительского гаражно-строительного кооператива «Геофизик» Испайханова Владимира Сайдиевича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Испайханова В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Признать должностное лицо – председателя Потребительского гаражно-строительного кооператива «Геофизик» Испайханова Владимира Сайди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ab/>
        <w:tab/>
        <w:t xml:space="preserve">      Е.И. Костарева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20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